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62.9pt;height:20.2pt;mso-wrap-style:none;v-text-anchor:middle;mso-position-vertical:top" type="_x0000_t136">
            <v:path textpathok="t"/>
            <v:textpath on="t" fitshape="t" string="申込書" style="font-family:&quot;ＭＳ 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ード書類をダウンロ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ttp://www.idcj.or.jp/9evaluation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SE/CSE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ht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して記載の上、添付書類に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メール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し込みくださ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vatra@idcj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200"/>
        <w:ind w:left="1701" w:hanging="170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込方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申込みの際は、「開催要領」をよくご確認下さい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1701" w:hanging="170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申込書に必要事項を記載の上、件名を「学校専門評価士講座申込」とし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まで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にてお送りください。受付を完了いたしました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折り返しご連絡いたし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1701" w:hanging="170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講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付完了後、請求書を送付させて頂きますので期日までにお振込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22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催７日以前：全額返金　開催７日前～前々日：受講料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　開催前日及び当日：受講料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22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先及び講座に関するお問い合わせ先</w:t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40-0002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品川区東品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-12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日立ソリューションズタワーＢ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</w:t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株式会社　国際開発センター　評価事業部　（担当：小室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22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>TEL: (03)6718-5932    FAX: (03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781-09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: evatra@idcj.or.jp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期『学校専門評価士』養成講座の申込書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72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氏名　　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（　男　・　女　）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自宅住所　〒　　　　　　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自宅電話番号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所属機関・部署・役職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　〒　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電話番号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0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座に関する案内・テキスト等の送付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料請求書の宛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□にチェックをして下さい）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　　　□勤務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　　　□勤務先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評価学会会員の確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□にチェックをして下さい）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員　（正会員、学生会員、賛助会員、准会員）←○をつけ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会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申込と同時に日本評価学会への入会を希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http://evaluationjp.org/admission/application.html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より入会申込書がダウンロード可能です。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資格の確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□にチェックをして下さい）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「評価士」（従来の「評価士（初級）」）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してい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「評価士」（従来の「評価士（初級）」）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して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ない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前補講「評価のエッセンス」をご受講ください（受講料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円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補講「教育事業のエッセンス」受講希望（無料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□にチェックをして下さい）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を希望しま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しません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2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受講の動機を教え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教育関連経験、評価経験、学校評価経験をお書き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連絡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本申込書に記載された個人情報は本講座並びに評価士関連の連絡・情報提供の目的以外には使用いたしません。</w:t>
      </w:r>
    </w:p>
    <w:sectPr>
      <w:headerReference w:type="default" r:id="rId3"/>
      <w:type w:val="nextPage"/>
      <w:pgSz w:w="11906" w:h="16838"/>
      <w:pgMar w:left="800" w:right="800" w:gutter="0" w:header="403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ationjp.org/admission/application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2:00Z</dcterms:created>
  <dc:creator>佐々木亮/Ryo SASAKI</dc:creator>
  <dc:description/>
  <cp:keywords/>
  <dc:language>en-US</dc:language>
  <cp:lastModifiedBy>Yukino Komuro</cp:lastModifiedBy>
  <cp:lastPrinted>2011-05-27T14:41:00Z</cp:lastPrinted>
  <dcterms:modified xsi:type="dcterms:W3CDTF">2013-04-12T03:05:00Z</dcterms:modified>
  <cp:revision>4</cp:revision>
  <dc:subject/>
  <dc:title>評価スペシャリスト養成のための我が国初の専門講座</dc:title>
</cp:coreProperties>
</file>